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6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1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color w:val="000000"/>
        </w:rPr>
        <w:t>o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>EDILV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AUGUST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LIV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ANTANA</w:t>
      </w:r>
      <w:r>
        <w:rPr>
          <w:caps/>
          <w:color w:val="000000"/>
        </w:rPr>
        <w:t>,</w:t>
      </w:r>
      <w:r>
        <w:rPr>
          <w:color w:val="000000"/>
        </w:rPr>
        <w:t xml:space="preserve"> titular da 7ª Promotoria de Justiça de Parnaíba, de entrância final, para, sem prejuízo das funções que exerce, responder pela 6ª Promotoria de Justiça de Parnaíba</w:t>
      </w:r>
      <w:r>
        <w:rPr/>
        <w:t>, enquanto durar as férias do titular, no período de 1º de fevereiro a 1º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2:00Z</dcterms:created>
  <dc:creator>Windows XP PRO</dc:creator>
  <dc:description/>
  <dc:language>en-US</dc:language>
  <cp:lastModifiedBy>MPPI</cp:lastModifiedBy>
  <cp:lastPrinted>2016-01-22T11:26:00Z</cp:lastPrinted>
  <dcterms:modified xsi:type="dcterms:W3CDTF">2016-01-26T11:43:00Z</dcterms:modified>
  <cp:revision>3</cp:revision>
  <dc:subject/>
  <dc:title>Com a instituição da Política Nacional de Meio Ambiente (Lei nº 6</dc:title>
</cp:coreProperties>
</file>